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85090</wp:posOffset>
                </wp:positionV>
                <wp:extent cx="69869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 xml:space="preserve">RUBINET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per linee ad alta pressione (1050psi/73.5b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0.15pt;height:54.7pt;mso-wrap-distance-left:9.05pt;mso-wrap-distance-right:9.05pt;mso-wrap-distance-top:0pt;mso-wrap-distance-bottom:0pt;margin-top:6.7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 xml:space="preserve">RUBINET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per linee ad alta pressione (1050psi/73.5b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0275</wp:posOffset>
                </wp:positionH>
                <wp:positionV relativeFrom="paragraph">
                  <wp:posOffset>-372110</wp:posOffset>
                </wp:positionV>
                <wp:extent cx="2044065" cy="26098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2B2B2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MX14x-x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0pt" style="position:absolute;rotation:-0;width:162.7pt;height:22.3pt;mso-wrap-distance-left:9.05pt;mso-wrap-distance-right:9.05pt;mso-wrap-distance-top:0pt;mso-wrap-distance-bottom:0pt;margin-top:-29.3pt;mso-position-vertical-relative:text;margin-left:373.2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MX14x-x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775</wp:posOffset>
                </wp:positionH>
                <wp:positionV relativeFrom="paragraph">
                  <wp:posOffset>-372110</wp:posOffset>
                </wp:positionV>
                <wp:extent cx="2546985" cy="26098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2B2B2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Produttore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 SMITHS MEDIC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0pt" style="position:absolute;rotation:-0;width:202.3pt;height:22.3pt;mso-wrap-distance-left:9.05pt;mso-wrap-distance-right:9.05pt;mso-wrap-distance-top:0pt;mso-wrap-distance-bottom:0pt;margin-top:-29.3pt;mso-position-vertical-relative:text;margin-left:148.2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Produttore: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 SMITHS MEDI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1920</wp:posOffset>
                </wp:positionH>
                <wp:positionV relativeFrom="paragraph">
                  <wp:posOffset>55245</wp:posOffset>
                </wp:positionV>
                <wp:extent cx="1485900" cy="413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320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92" r="-2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55pt;mso-wrap-distance-left:9.05pt;mso-wrap-distance-right:9.05pt;mso-wrap-distance-top:0pt;mso-wrap-distance-bottom:0pt;margin-top:4.35pt;mso-position-vertical-relative:text;margin-left:4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320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92" r="-2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18745</wp:posOffset>
                </wp:positionV>
                <wp:extent cx="704977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ubinetti deviatori per procedure che richiedono l’utilizzo di alte pressioni di infu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 1 o 3 vie, testati per pressioni fino a 1050 p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0pt" style="position:absolute;rotation:-0;width:555.1pt;height:45.7pt;mso-wrap-distance-left:9.05pt;mso-wrap-distance-right:9.05pt;mso-wrap-distance-top:0pt;mso-wrap-distance-bottom:0pt;margin-top:9.3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Rubinetti deviatori per procedure che richiedono l’utilizzo di alte pressioni di infusio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A 1 o 3 vie, testati per pressioni fino a 1050 p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ATEX F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2098040</wp:posOffset>
                </wp:positionV>
                <wp:extent cx="6981190" cy="1609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i rubinetti sono stati progettati per l’utilizzo in presenza di pressioni fino a 1050 psi e sono quindi adatti per l’uso in emodinamica, angiografia e procedure correl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tati di un design compatto e robusto, abbinano alla massima sicurezza la semplicità d’u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largo diametro interno riduce le restrizioni di flusso; l’adattatore rotante integrato permette un facile e sicuro controllo delle linee di estensione e dei cateteri utilizzati; la manopola è disponibile in versione “Open” e “Off”, a richiesta dell’utilizzat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materiale è trasparente, completamente inerte e può essere utilizzato in abbinamento con farmaci chimicamente aggressivi e mezzi di contra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vvertenze: </w:t>
                              <w:tab/>
                              <w:t xml:space="preserve">Da usare una sola volta. Non si può risterilizzare né riutilizza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9.7pt;height:126.7pt;mso-wrap-distance-left:9.05pt;mso-wrap-distance-right:9.05pt;mso-wrap-distance-top:0pt;mso-wrap-distance-bottom:0pt;margin-top:165.2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Questi rubinetti sono stati progettati per l’utilizzo in presenza di pressioni fino a 1050 psi e sono quindi adatti per l’uso in emodinamica, angiografia e procedure correl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tati di un design compatto e robusto, abbinano alla massima sicurezza la semplicità d’u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Il largo diametro interno riduce le restrizioni di flusso; l’adattatore rotante integrato permette un facile e sicuro controllo delle linee di estensione e dei cateteri utilizzati; la manopola è disponibile in versione “Open” e “Off”, a richiesta dell’utilizzat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l materiale è trasparente, completamente inerte e può essere utilizzato in abbinamento con farmaci chimicamente aggressivi e mezzi di contra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vvertenze: </w:t>
                        <w:tab/>
                        <w:t xml:space="preserve">Da usare una sola volta. Non si può risterilizzare né riutilizzar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1705610</wp:posOffset>
                </wp:positionV>
                <wp:extent cx="6958965" cy="26098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escrizione del prod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2.3pt;mso-wrap-distance-left:9.05pt;mso-wrap-distance-right:9.05pt;mso-wrap-distance-top:0pt;mso-wrap-distance-bottom:0pt;margin-top:134.3pt;mso-position-vertical-relative:text;margin-left:-13.7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escrizione del prod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1920</wp:posOffset>
                </wp:positionH>
                <wp:positionV relativeFrom="paragraph">
                  <wp:posOffset>959485</wp:posOffset>
                </wp:positionV>
                <wp:extent cx="1485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ATEX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5.55pt;mso-position-vertical-relative:text;margin-left:4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LATEX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840740</wp:posOffset>
                </wp:positionV>
                <wp:extent cx="704977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orpo (housing):</w:t>
                              <w:tab/>
                              <w:t>policarbonat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dattatore rotante:</w:t>
                              <w:tab/>
                              <w:t xml:space="preserve">policarbona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nopola:</w:t>
                              <w:tab/>
                              <w:tab/>
                              <w:t>poliossimetil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ppi di chiusura:</w:t>
                              <w:tab/>
                              <w:t>polietil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5.1pt;height:63.7pt;mso-wrap-distance-left:9.05pt;mso-wrap-distance-right:9.05pt;mso-wrap-distance-top:0pt;mso-wrap-distance-bottom:0pt;margin-top:66.2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Corpo (housing):</w:t>
                        <w:tab/>
                        <w:t>policarbonat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Adattatore rotante:</w:t>
                        <w:tab/>
                        <w:t xml:space="preserve">policarbona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nopola:</w:t>
                        <w:tab/>
                        <w:tab/>
                        <w:t>poliossimetil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ppi di chiusura:</w:t>
                        <w:tab/>
                        <w:t>polietil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5298440</wp:posOffset>
                </wp:positionV>
                <wp:extent cx="6935470" cy="1151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X142-1MR</w:t>
                              <w:tab/>
                              <w:t>rubinetto 3 vie, adattatore rotante maschio, manopola “Open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X143-1LM      rubinetto 3 vie, Luer Lock  maschio, manopola “Off”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X143W-1LM</w:t>
                              <w:tab/>
                              <w:t xml:space="preserve">rubinetto 1 via, Luer Lock maschio, manopola “Off”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X143-1MR</w:t>
                              <w:tab/>
                              <w:t xml:space="preserve">rubinetto 3 vie, adattatore rotante maschio, manopola “Off”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701" w:leader="none"/>
                                <w:tab w:val="left" w:pos="340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6.1pt;height:90.7pt;mso-wrap-distance-left:9.05pt;mso-wrap-distance-right:9.05pt;mso-wrap-distance-top:0pt;mso-wrap-distance-bottom:0pt;margin-top:417.2pt;mso-position-vertical-relative:text;margin-left:-13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X142-1MR</w:t>
                        <w:tab/>
                        <w:t>rubinetto 3 vie, adattatore rotante maschio, manopola “Open”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MX143-1LM      rubinetto 3 vie, Luer Lock  maschio, manopola “Off”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X143W-1LM</w:t>
                        <w:tab/>
                        <w:t xml:space="preserve">rubinetto 1 via, Luer Lock maschio, manopola “Off”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X143-1MR</w:t>
                        <w:tab/>
                        <w:t xml:space="preserve">rubinetto 3 vie, adattatore rotante maschio, manopola “Off”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701" w:leader="none"/>
                          <w:tab w:val="left" w:pos="3402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6898640</wp:posOffset>
                </wp:positionV>
                <wp:extent cx="3483610" cy="3746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nfezionati in scatole d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5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ezz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3pt;height:29.5pt;mso-wrap-distance-left:9.05pt;mso-wrap-distance-right:9.05pt;mso-wrap-distance-top:0pt;mso-wrap-distance-bottom:0pt;margin-top:543.2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nfezionati in scatole da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5 </w:t>
                      </w:r>
                      <w:r>
                        <w:rPr>
                          <w:rFonts w:cs="Tahoma" w:ascii="Tahoma" w:hAnsi="Tahoma"/>
                        </w:rPr>
                        <w:t>pez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6517005</wp:posOffset>
                </wp:positionV>
                <wp:extent cx="3278505" cy="26098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Steri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513.15pt;mso-position-vertical-relative:text;margin-left:-13.7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Steri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4375</wp:posOffset>
                </wp:positionH>
                <wp:positionV relativeFrom="paragraph">
                  <wp:posOffset>6517005</wp:posOffset>
                </wp:positionV>
                <wp:extent cx="3461385" cy="260985"/>
                <wp:effectExtent l="0" t="0" r="22225" b="222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nfezione di vend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513.15pt;mso-position-vertical-relative:text;margin-left:256.2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Confezione di vend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4625</wp:posOffset>
                </wp:positionH>
                <wp:positionV relativeFrom="paragraph">
                  <wp:posOffset>4914265</wp:posOffset>
                </wp:positionV>
                <wp:extent cx="7073265" cy="260985"/>
                <wp:effectExtent l="0" t="0" r="22225" b="2222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dici e mi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2.3pt;mso-wrap-distance-left:9.05pt;mso-wrap-distance-right:9.05pt;mso-wrap-distance-top:0pt;mso-wrap-distance-bottom:0pt;margin-top:386.95pt;mso-position-vertical-relative:text;margin-left:-13.7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Codici e mi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497840</wp:posOffset>
                </wp:positionV>
                <wp:extent cx="7027545" cy="260985"/>
                <wp:effectExtent l="0" t="0" r="22225" b="2222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riali e compon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22.3pt;mso-wrap-distance-left:9.05pt;mso-wrap-distance-right:9.05pt;mso-wrap-distance-top:0pt;mso-wrap-distance-bottom:0pt;margin-top:39.2pt;mso-position-vertical-relative:text;margin-left:-13.7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Materiali e compon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7355840</wp:posOffset>
                </wp:positionV>
                <wp:extent cx="6866890" cy="374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dotto provvisto di marcatu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E 008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  <w:t xml:space="preserve">Classe di appartenenz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 IIa</w:t>
                              <w:tab/>
                              <w:t>Cod. CND A7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29.5pt;mso-wrap-distance-left:9.05pt;mso-wrap-distance-right:9.05pt;mso-wrap-distance-top:0pt;mso-wrap-distance-bottom:0pt;margin-top:579.2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odotto provvisto di marcatura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E 0086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  <w:t xml:space="preserve">Classe di appartenenza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 IIa</w:t>
                        <w:tab/>
                        <w:t>Cod. CND A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4625</wp:posOffset>
                </wp:positionH>
                <wp:positionV relativeFrom="paragraph">
                  <wp:posOffset>6898640</wp:posOffset>
                </wp:positionV>
                <wp:extent cx="3300730" cy="374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Ossido di Etilene (ETO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alidità 5 anni con confezione chiusa ed integ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9.9pt;height:29.5pt;mso-wrap-distance-left:9.05pt;mso-wrap-distance-right:9.05pt;mso-wrap-distance-top:0pt;mso-wrap-distance-bottom:0pt;margin-top:543.2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Ossido di Etilene (ETO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alidità 5 anni con confezione chiusa ed integ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4625</wp:posOffset>
                </wp:positionH>
                <wp:positionV relativeFrom="paragraph">
                  <wp:posOffset>4019550</wp:posOffset>
                </wp:positionV>
                <wp:extent cx="7073265" cy="260985"/>
                <wp:effectExtent l="0" t="0" r="22225" b="222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Produ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2.3pt;mso-wrap-distance-left:9.05pt;mso-wrap-distance-right:9.05pt;mso-wrap-distance-top:0pt;mso-wrap-distance-bottom:0pt;margin-top:316.5pt;mso-position-vertical-relative:text;margin-left:-13.7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Produ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4625</wp:posOffset>
                </wp:positionH>
                <wp:positionV relativeFrom="paragraph">
                  <wp:posOffset>4385945</wp:posOffset>
                </wp:positionV>
                <wp:extent cx="709549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Smiths Medical Deutschland Gmb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812" w:leader="none"/>
                                <w:tab w:val="left" w:pos="7230" w:leader="none"/>
                                <w:tab w:val="left" w:pos="7938" w:leader="none"/>
                              </w:tabs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o:  mm 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priago-introduttore: mm 73 x 18 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701" w:leader="none"/>
                                <w:tab w:val="left" w:pos="340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8.7pt;height:36.7pt;mso-wrap-distance-left:9.05pt;mso-wrap-distance-right:9.05pt;mso-wrap-distance-top:0pt;mso-wrap-distance-bottom:0pt;margin-top:345.35pt;mso-position-vertical-relative:text;margin-left:-13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Smiths Medical Deutschland Gmb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812" w:leader="none"/>
                          <w:tab w:val="left" w:pos="7230" w:leader="none"/>
                          <w:tab w:val="left" w:pos="7938" w:leader="none"/>
                        </w:tabs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</w:tabs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o:  mm 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priago-introduttore: mm 73 x 18 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701" w:leader="none"/>
                          <w:tab w:val="left" w:pos="3402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284" w:top="1843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808080"/>
        <w:sz w:val="16"/>
      </w:rPr>
      <w:t>Data 14 luglio 2008 /NB</w:t>
      <w:tab/>
    </w:r>
    <w:r>
      <w:rPr>
        <w:rFonts w:cs="Tahoma" w:ascii="Tahoma" w:hAnsi="Tahoma"/>
        <w:color w:val="808080"/>
        <w:sz w:val="22"/>
        <w:szCs w:val="22"/>
      </w:rPr>
      <w:t>REGISTRAZIONE N. 30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89.35pt;margin-top:0.2pt;width:151.15pt;height:21.55pt;mso-wrap-style:none;v-text-anchor:middle" type="_x0000_t136">
          <v:path textpathok="t"/>
          <v:textpath on="t" fitshape="t" string="Scheda tecnica" style="font-family:&quot;Tahoma&quot;;font-size:24pt"/>
          <v:fill o:detectmouseclick="t" type="solid" color2="black"/>
          <v:stroke color="navy" weight="12600" joinstyle="miter" endcap="flat"/>
          <v:shadow on="t" obscured="f" color="#b2b2b2"/>
          <w10:wrap type="none"/>
        </v:shape>
      </w:pict>
      <w:object w:dxaOrig="11475" w:dyaOrig="39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4pt;margin-top:4pt;width:135.55pt;height:46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49251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14:00Z</dcterms:created>
  <dc:creator>EW/LN/CB</dc:creator>
  <dc:description/>
  <cp:keywords>Ethan</cp:keywords>
  <dc:language>en-US</dc:language>
  <cp:lastModifiedBy>mmilnbordin</cp:lastModifiedBy>
  <cp:lastPrinted>2009-01-26T15:03:00Z</cp:lastPrinted>
  <dcterms:modified xsi:type="dcterms:W3CDTF">2009-01-26T14:03:00Z</dcterms:modified>
  <cp:revision>11</cp:revision>
  <dc:subject/>
  <dc:title>Lotto 12 - Imed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File">
    <vt:lpwstr>&lt;div&gt;&lt;/div&gt;</vt:lpwstr>
  </property>
  <property fmtid="{D5CDD505-2E9C-101B-9397-08002B2CF9AE}" pid="3" name="Data">
    <vt:lpwstr/>
  </property>
  <property fmtid="{D5CDD505-2E9C-101B-9397-08002B2CF9AE}" pid="4" name="Index">
    <vt:lpwstr>7.00000000000000</vt:lpwstr>
  </property>
  <property fmtid="{D5CDD505-2E9C-101B-9397-08002B2CF9AE}" pid="5" name="Order">
    <vt:lpwstr>57400.0000000000</vt:lpwstr>
  </property>
  <property fmtid="{D5CDD505-2E9C-101B-9397-08002B2CF9AE}" pid="6" name="PubblicaAmministrazione Description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ccount di sistema</vt:lpwstr>
  </property>
  <property fmtid="{D5CDD505-2E9C-101B-9397-08002B2CF9AE}" pid="11" name="display_urn:schemas-microsoft-com:office:office#Editor">
    <vt:lpwstr>Account di sistema</vt:lpwstr>
  </property>
  <property fmtid="{D5CDD505-2E9C-101B-9397-08002B2CF9AE}" pid="12" name="siapsSintesi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